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12-7LEK-C-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ogia z parazytologi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Microbiology with Parasit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lite studia magisterskie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zw. dr hab. Robert Buc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oz_inm@ujk.edu.pl</w:t>
              </w:r>
            </w:hyperlink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, Histologia, Fizjologia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: 35 (w tym 5 godzin e-learning), ćwiczenia – 40, laboratoria – 3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/Ćwiczenia/laboratoria - Zajęcia w pomieszczeniach dydaktycznych UJK, zajęcia pokazowe w szpitalnej pracowni mikrobiologicznej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ład – E, ćwiczenia – Zo, laboratoria –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raktyczne, wykład konwersatoryjny, dyskusj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krobiologia lekar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Heczko P., Wróblewska M., Pietrzyk A., PZWL, Warszawa, 201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krobiolo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urray P.R., Rosenthal K.S., Pfaller M.A. Wydanie polskie, Elsevier Urban &amp; Partner, Wrocław, 201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3. Błaszkowska J., Ferenc T., Kurnatowski P. Zarys parazytologii medycznej. Wyd. Edra Urban I Partner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4. Deryło A.(red.): Parazytologia i akaroentomologia medyczna: podręcznik dla studentów, nauczycieli akademickich, lekarzy praktyków i pracowników laboratoriów diagnostycznych. Wyd. Naukowe PWN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agnostyka bakteriologi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 redakcją: Eligia M. Szewczyk Wydawnictwo Naukowe PWN, Warszawa, 20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biotykoterapia prakt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zierżanowska D., α-medicapress, 201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Buczek A.: Choroby pasożytnicze. Epidemiologia diagnostyka, objawy. Wydawnictwo Koliber, Lublin 2010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5. Kadłubowski R., Kurnatowska A. Zarys parazytologii lekarskiej. Wydawnictwo Lekarskie PZWL, Warszawa 200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 Kuźna-Grygiel W., Kołodziejczyk L.: Przewodnik do ćwiczeń z parazytologii lekarskiej, Wyd. Pomorskiej Akademii Medycznej, Szczecin 2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nanie właściwości biologicznych i klasyfikacji drobnoustroj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morfologii bakterii, podstaw genetyki oraz fizjolog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bakter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mechanizmów obrony przeciwdrobnoustrojow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mikrobioty człowie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podstawowych czynników zjadliwości drobnoustroj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stawienie ogólnej charakterystyki i znaczenia klinicznego kluczowych grup bakterii, w tym prątków, oraz grzybów i wirusów wywołujących zakażenia u człowie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zasad racjonalnej antybiotykoterapii zakażeń oraz strategii poszukiwania nowych leków do terapii zakażeń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dstawy diagnostyki i terapii zakażeń wirus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biologii omawianych pasoży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budowy anatomicznej i morfologicznej wybranych pasoży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roli oraz znaczenia pasożytów dla zwierząt i człowie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diagnostyki i metod leczenia inwazji pasożytnicz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zasad pobierania i przechowywania materiału do badań na obecność pasożytów</w:t>
            </w:r>
          </w:p>
          <w:p>
            <w:pPr>
              <w:pStyle w:val="Akapitzlist"/>
              <w:spacing w:lineRule="auto" w:line="240" w:before="0" w:after="0"/>
              <w:ind w:left="35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znanie podstawowych metod stosowanych w diagnostyce mikrobiologiczn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eoretyczne poznanie zasad pobierania, przechowywania i przesyłania materiału do bada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biolog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ór badań mikrobiologicznych/serologicznych/ molekularnych w zależności od rodzaju zakażenia i potencjalnych czynników etiologicz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głównych grup antybiotyków, w tym nowych leków i ich sposobów działania na komórkę bakteryjną/ grzybicz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ważnych klinicznie mechanizmów oporności drobnoustrojów na antybioty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postaci klinicznych, czynników etiologicznych oraz podstawowych zasad leczenia zakażeń układu moczowego, dróg oddechowych, zakażeń ginekologicznych i zakażeń przenoszonych drogą płciową, zakażeń skóry i tkanek miękkich, zakażeń łożyska krwi, zapaleń wsierdzia, zapaleń kości i szpiku, zakażeń ośrodkowego układu nerw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pasożytów występujących powszechnie w Polsce i na świe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pasożytów rzadkich w Polsce i zawleka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stawonogów pasożytniczych i wektor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podstawowyc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ad diagnostyki parazytolog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borato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e poznanie zasad pracy z materiałami potencjalnie zakaźny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praktycznej umiejętności prawidłowej dezynfekcji rą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e poznanie zasad pobierania, przechowywania i przesyłania materiału do badań mikrobiologicz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acja podstawowych bakteryjnych i grzybiczych czynników etiologicznych zakażeń (praktyczne poznanie morfologii kolonii na podłożach stałych, praktyczne wykonanie podstawowych, wstępnych, szybkich testów diagnostyczny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obsługi mikroskopu świetlnego, barwienia preparatów metodą Grama oraz rozpoznawania morfologii komórek bakterii i grzybów w obrazach mikroskop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czne poznanie zasad diagnostyki bakteriologicznej metodą hodowli, w tym poznanie zasad hodowli bakterii beztlen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zasad diagnostyki mykologicznej (hodowla, serologi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interpretacji prostych wyników badań mikrobiologicznych oraz interpretacji ważnych klinicznie mechanizmów oporności drobnoustrojów na antybioty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poznawanie i analiza w preparacie mikroskopowym lub makroskopowym wybranych pasożytów oraz struktur charakterystycznych dla tych pasożyt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podstawowymi technikami diagnostyki pasożytnicz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ŁADY: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 – Zimowy </w:t>
            </w:r>
          </w:p>
          <w:p>
            <w:pPr>
              <w:pStyle w:val="Normalny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1 </w:t>
            </w:r>
            <w:r>
              <w:rPr>
                <w:bCs/>
                <w:sz w:val="20"/>
                <w:szCs w:val="20"/>
              </w:rPr>
              <w:t xml:space="preserve">Podstawy mikrobiologii. Wprowadzenie do mikrobiologii lekarskiej </w:t>
            </w:r>
          </w:p>
          <w:p>
            <w:pPr>
              <w:pStyle w:val="Normalny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2. </w:t>
            </w:r>
            <w:r>
              <w:rPr>
                <w:bCs/>
                <w:sz w:val="20"/>
                <w:szCs w:val="20"/>
              </w:rPr>
              <w:t xml:space="preserve">Podstawowe mechanizmy obrony przeciwdrobnoustrojowej. Etiopatogeneza chorób infekcyjnych. Mikrobiota człowieka.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ład 3 </w:t>
            </w:r>
            <w:r>
              <w:rPr>
                <w:bCs/>
                <w:sz w:val="20"/>
                <w:szCs w:val="20"/>
              </w:rPr>
              <w:t xml:space="preserve">Ogólna charakterystyka i znaczenie kliniczne wybranych grup bakterii chorobotwórczych – cz. I. 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 xml:space="preserve">Wykład 4 </w:t>
            </w:r>
            <w:r>
              <w:rPr>
                <w:bCs/>
                <w:sz w:val="20"/>
                <w:szCs w:val="20"/>
              </w:rPr>
              <w:t xml:space="preserve">Ogólna charakterystyka i znaczenie kliniczne wybranych grup bakterii    chorobotwórczych – cz. II. </w:t>
            </w:r>
          </w:p>
          <w:p>
            <w:pPr>
              <w:pStyle w:val="Normalny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5 </w:t>
            </w:r>
            <w:r>
              <w:rPr>
                <w:bCs/>
                <w:sz w:val="20"/>
                <w:szCs w:val="20"/>
              </w:rPr>
              <w:t>Podstawy mykolog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Czynniki etiologiczne zakażeń grzybiczych.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I – Letni </w:t>
            </w:r>
          </w:p>
          <w:p>
            <w:pPr>
              <w:pStyle w:val="NormalnyWeb"/>
              <w:spacing w:lineRule="auto" w:line="360" w:before="0" w:after="0"/>
              <w:ind w:left="923" w:hanging="9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1. </w:t>
            </w:r>
            <w:r>
              <w:rPr>
                <w:bCs/>
                <w:sz w:val="20"/>
                <w:szCs w:val="20"/>
              </w:rPr>
              <w:t xml:space="preserve">Leki   przeciwgrzybicze. </w:t>
            </w:r>
          </w:p>
          <w:p>
            <w:pPr>
              <w:pStyle w:val="NormalnyWeb"/>
              <w:tabs>
                <w:tab w:val="clear" w:pos="708"/>
                <w:tab w:val="left" w:pos="705" w:leader="none"/>
              </w:tabs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2.  </w:t>
            </w:r>
            <w:r>
              <w:rPr>
                <w:bCs/>
                <w:sz w:val="20"/>
                <w:szCs w:val="20"/>
              </w:rPr>
              <w:t xml:space="preserve">Charakterystyka, znaczenie kliniczne prątków. </w:t>
            </w:r>
          </w:p>
          <w:p>
            <w:pPr>
              <w:pStyle w:val="NormalnyWeb"/>
              <w:tabs>
                <w:tab w:val="clear" w:pos="708"/>
                <w:tab w:val="left" w:pos="375" w:leader="none"/>
              </w:tabs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3. 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Podstawy wirusologii. </w:t>
            </w:r>
            <w:r>
              <w:rPr>
                <w:bCs/>
                <w:sz w:val="20"/>
                <w:szCs w:val="20"/>
              </w:rPr>
              <w:t xml:space="preserve">Wirusowe czynniki etiologiczne zakażeń u ludzi – cz. I </w:t>
            </w:r>
          </w:p>
          <w:p>
            <w:pPr>
              <w:pStyle w:val="NormalnyWeb"/>
              <w:tabs>
                <w:tab w:val="clear" w:pos="708"/>
                <w:tab w:val="left" w:pos="705" w:leader="none"/>
              </w:tabs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ład 4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Podstawy wirusologii. </w:t>
            </w:r>
            <w:r>
              <w:rPr>
                <w:bCs/>
                <w:sz w:val="20"/>
                <w:szCs w:val="20"/>
              </w:rPr>
              <w:t xml:space="preserve">Wirusowe czynniki etiologiczne zakażeń u ludzi – cz. II </w:t>
            </w:r>
          </w:p>
          <w:p>
            <w:pPr>
              <w:pStyle w:val="NormalnyWeb"/>
              <w:tabs>
                <w:tab w:val="clear" w:pos="708"/>
                <w:tab w:val="left" w:pos="375" w:leader="none"/>
              </w:tabs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Wykład 5. P</w:t>
            </w:r>
            <w:r>
              <w:rPr>
                <w:bCs/>
                <w:sz w:val="20"/>
                <w:szCs w:val="20"/>
              </w:rPr>
              <w:t xml:space="preserve">odstawy diagnostyki i terapii zakażeń wirusowych. </w:t>
            </w:r>
          </w:p>
          <w:p>
            <w:pPr>
              <w:pStyle w:val="NormalnyWeb"/>
              <w:tabs>
                <w:tab w:val="clear" w:pos="708"/>
                <w:tab w:val="left" w:pos="375" w:leader="none"/>
              </w:tabs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ład 6. </w:t>
            </w:r>
            <w:r>
              <w:rPr>
                <w:bCs/>
                <w:sz w:val="20"/>
                <w:szCs w:val="20"/>
              </w:rPr>
              <w:t xml:space="preserve">Zakażenia związane z tworzeniem biofilmu. </w:t>
            </w:r>
          </w:p>
          <w:p>
            <w:pPr>
              <w:pStyle w:val="NormalnyWeb"/>
              <w:tabs>
                <w:tab w:val="clear" w:pos="708"/>
                <w:tab w:val="left" w:pos="705" w:leader="none"/>
              </w:tabs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12. </w:t>
            </w:r>
            <w:r>
              <w:rPr>
                <w:bCs/>
                <w:sz w:val="20"/>
                <w:szCs w:val="20"/>
              </w:rPr>
              <w:t xml:space="preserve">Wprowadzenie do antybiotykoterapii. Strategie poszukiwania nowych leków przeciwbakteryjnych. </w:t>
            </w:r>
          </w:p>
          <w:p>
            <w:pPr>
              <w:pStyle w:val="NormalnyWeb"/>
              <w:tabs>
                <w:tab w:val="clear" w:pos="708"/>
                <w:tab w:val="left" w:pos="705" w:leader="none"/>
              </w:tabs>
              <w:spacing w:lineRule="auto" w:line="36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ład 13.</w:t>
            </w:r>
            <w:r>
              <w:rPr>
                <w:bCs/>
                <w:color w:val="000000"/>
                <w:sz w:val="20"/>
                <w:szCs w:val="20"/>
              </w:rPr>
              <w:t xml:space="preserve"> Mikrobiologia w praktyce klinicznej </w:t>
            </w:r>
          </w:p>
          <w:p>
            <w:pPr>
              <w:pStyle w:val="NormalnyWeb"/>
              <w:spacing w:lineRule="auto" w:line="360" w:before="0" w:after="0"/>
              <w:ind w:left="923" w:hanging="9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ład 14.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odstawowe pojęcia z zakresu parazytologii, mechanizmy patogenności pasożytów. Epidemiologia i profilaktyka parazytoz. Parazytologia lekarska: przewodu pokarmowego, układu moczowo-płciowego, krwi i tkanek. </w:t>
            </w:r>
          </w:p>
          <w:p>
            <w:pPr>
              <w:pStyle w:val="NormalnyWeb"/>
              <w:spacing w:lineRule="auto" w:line="36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15. </w:t>
            </w:r>
            <w:r>
              <w:rPr>
                <w:bCs/>
                <w:color w:val="000000"/>
                <w:sz w:val="20"/>
                <w:szCs w:val="20"/>
              </w:rPr>
              <w:t xml:space="preserve">Parazytologia tropikalna – wybrane jednostki chorobowe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16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Podstawy diagnostyki parazytologicznej. Profilaktyka, leczenie i zapobieganie rozprzestrzeniania.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17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Parazytologia lekarska: </w:t>
            </w:r>
            <w:r>
              <w:rPr>
                <w:bCs/>
                <w:color w:val="000000"/>
                <w:sz w:val="20"/>
                <w:szCs w:val="20"/>
              </w:rPr>
              <w:t xml:space="preserve">pierwotniaki pasożytnicze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ektopasożyty i ektoparazytozy. </w:t>
            </w:r>
          </w:p>
          <w:p>
            <w:pPr>
              <w:pStyle w:val="NormalnyWeb"/>
              <w:tabs>
                <w:tab w:val="clear" w:pos="708"/>
                <w:tab w:val="left" w:pos="375" w:leader="none"/>
              </w:tabs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 – Zimowy </w:t>
            </w:r>
          </w:p>
          <w:p>
            <w:pPr>
              <w:pStyle w:val="NormalnyWeb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e 1 Zasady BHP obowiązujące w Pracowni Mikrobiologicznej. Budowa komórki bakteryjnej. </w:t>
            </w:r>
            <w:r>
              <w:rPr>
                <w:bCs/>
                <w:sz w:val="22"/>
                <w:szCs w:val="22"/>
              </w:rPr>
              <w:t xml:space="preserve">Morfologia bakterii.  Metody badań mikrobiologicznych - mikroskopia, hodowla. Zasady identyfikacji drobnoustrojów.  </w:t>
            </w:r>
          </w:p>
          <w:p>
            <w:pPr>
              <w:pStyle w:val="NormalnyWeb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e 2 Diagnostyka mikrobiologiczna w praktyce – zajęcia w szpitalnym laboratorium mikrobiologicznym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Ćwiczenie 3 </w:t>
            </w:r>
            <w:r>
              <w:rPr>
                <w:bCs/>
                <w:color w:val="000000"/>
                <w:sz w:val="22"/>
                <w:szCs w:val="22"/>
              </w:rPr>
              <w:t>Charakterystyka wybranych bakterii Gram–dodatnich (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Staphylococcus, Streptococcus, Enterococcus, Listeria, Corynebacterium, Bacillus). 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Ćwiczenie 4 </w:t>
            </w:r>
            <w:r>
              <w:rPr>
                <w:color w:val="000000"/>
                <w:sz w:val="22"/>
                <w:szCs w:val="22"/>
              </w:rPr>
              <w:t xml:space="preserve">Charakterystyka wybranych pałeczek Gram–ujemnych: pałeczki </w:t>
            </w:r>
            <w:r>
              <w:rPr>
                <w:i/>
                <w:iCs/>
                <w:color w:val="000000"/>
                <w:sz w:val="22"/>
                <w:szCs w:val="22"/>
              </w:rPr>
              <w:t>Enterobacteral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Vibrio, Aeromonas, Plesiomonas, </w:t>
            </w:r>
            <w:r>
              <w:rPr>
                <w:bCs/>
                <w:iCs/>
                <w:color w:val="000000"/>
                <w:sz w:val="22"/>
                <w:szCs w:val="22"/>
              </w:rPr>
              <w:t>pałeczki niefermentujące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Pseudomonas, Acinetobacter, Burkholderi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tenotrophomonas maltophilia 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</w:rPr>
              <w:t xml:space="preserve">Ćwiczenie 5 </w:t>
            </w:r>
            <w:r>
              <w:rPr>
                <w:bCs/>
                <w:color w:val="000000"/>
                <w:sz w:val="22"/>
                <w:szCs w:val="22"/>
              </w:rPr>
              <w:t>Ziarenkowce Gram-ujemne (</w:t>
            </w:r>
            <w:r>
              <w:rPr>
                <w:bCs/>
                <w:i/>
                <w:color w:val="000000"/>
                <w:sz w:val="22"/>
                <w:szCs w:val="22"/>
              </w:rPr>
              <w:t>Neisseria, Moraxella</w:t>
            </w:r>
            <w:r>
              <w:rPr>
                <w:bCs/>
                <w:color w:val="000000"/>
                <w:sz w:val="22"/>
                <w:szCs w:val="22"/>
              </w:rPr>
              <w:t xml:space="preserve">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Gram-ujemne pałeczki małe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Haemophilus, Bordetella.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e:</w:t>
            </w:r>
            <w:r>
              <w:rPr>
                <w:i/>
                <w:color w:val="000000"/>
                <w:sz w:val="22"/>
                <w:szCs w:val="22"/>
              </w:rPr>
              <w:t xml:space="preserve"> Legionella pneumophila.  Mycoplasma pneumoniae, Chlamydia, Chlamydophila. </w:t>
            </w:r>
          </w:p>
          <w:p>
            <w:pPr>
              <w:pStyle w:val="NormalnyWeb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e 6</w:t>
            </w:r>
            <w:r>
              <w:rPr>
                <w:sz w:val="22"/>
                <w:szCs w:val="22"/>
              </w:rPr>
              <w:t xml:space="preserve"> Charakterystyka wybranych bakterii beztlenowych i promieniowców </w:t>
            </w:r>
            <w:r>
              <w:rPr>
                <w:i/>
                <w:iCs/>
                <w:sz w:val="22"/>
                <w:szCs w:val="22"/>
              </w:rPr>
              <w:t>Actinomyc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Nocardi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Ćwiczenie 7 Drożdżaki i grzyby pleśniowe. Diagnostyka grzybic.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Ćwiczenie 8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OLOKWIU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estr II – Letni </w:t>
            </w:r>
          </w:p>
          <w:p>
            <w:pPr>
              <w:pStyle w:val="NormalnyWeb"/>
              <w:spacing w:lineRule="auto" w:line="360" w:before="0" w:after="0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e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Antybiotyki – cz.I.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Ćwiczenie 2 </w:t>
            </w:r>
            <w:r>
              <w:rPr>
                <w:bCs/>
                <w:sz w:val="20"/>
                <w:szCs w:val="20"/>
              </w:rPr>
              <w:t xml:space="preserve">Antybiotyki – cz.II. </w:t>
            </w:r>
          </w:p>
          <w:p>
            <w:pPr>
              <w:pStyle w:val="NormalnyWeb"/>
              <w:spacing w:before="0" w:after="0"/>
              <w:ind w:left="1202" w:hanging="1202"/>
              <w:rPr/>
            </w:pPr>
            <w:r>
              <w:rPr>
                <w:b/>
                <w:bCs/>
                <w:sz w:val="20"/>
                <w:szCs w:val="20"/>
              </w:rPr>
              <w:t>Ćwiczenie 3</w:t>
            </w:r>
            <w:r>
              <w:rPr>
                <w:bCs/>
                <w:sz w:val="20"/>
                <w:szCs w:val="20"/>
              </w:rPr>
              <w:t xml:space="preserve"> Ważne klinicznie mechanizmy oporności drobnoustrojów na antybiotyki, ich wykrywanie i znaczenie kliniczne. </w:t>
            </w:r>
          </w:p>
          <w:p>
            <w:pPr>
              <w:pStyle w:val="NormalnyWeb"/>
              <w:spacing w:before="0" w:after="0"/>
              <w:ind w:left="1202" w:hanging="120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e 4</w:t>
            </w:r>
            <w:r>
              <w:rPr>
                <w:bCs/>
                <w:sz w:val="20"/>
                <w:szCs w:val="20"/>
              </w:rPr>
              <w:t xml:space="preserve"> Zakażenia górnych i dolnych dróg oddechowy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Ćwiczenie 5</w:t>
            </w:r>
            <w:r>
              <w:rPr>
                <w:bCs/>
                <w:sz w:val="20"/>
                <w:szCs w:val="20"/>
              </w:rPr>
              <w:t xml:space="preserve"> Zakażenia układu moczowego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Ćwiczenie 6</w:t>
            </w:r>
            <w:r>
              <w:rPr>
                <w:bCs/>
                <w:sz w:val="20"/>
                <w:szCs w:val="20"/>
              </w:rPr>
              <w:t xml:space="preserve"> Zakażenia ginekologiczne – wielobakteryjna waginoza, rzęsistkowica, drożdżyca. Choroby przenoszone drogą płciową. 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e 7</w:t>
            </w:r>
            <w:r>
              <w:rPr>
                <w:bCs/>
                <w:sz w:val="20"/>
                <w:szCs w:val="20"/>
              </w:rPr>
              <w:t xml:space="preserve"> Wybrane zakażenia skóry i tkanek miękkich. 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Ćwiczenie 8 </w:t>
            </w:r>
            <w:r>
              <w:rPr>
                <w:bCs/>
                <w:sz w:val="20"/>
                <w:szCs w:val="20"/>
              </w:rPr>
              <w:t xml:space="preserve">Zakażenie łożyska krwi. Zapalenie wsierdzia. Zakażenia kości i szpiku 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e 9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ażenia ośrodkowego układu nerwowego 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e 10</w:t>
            </w:r>
            <w:r>
              <w:rPr>
                <w:bCs/>
                <w:sz w:val="20"/>
                <w:szCs w:val="20"/>
              </w:rPr>
              <w:t xml:space="preserve"> Zakażenia żołądka i jelit. Zatrucia pokarmowe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Ćwiczenia 11 </w:t>
            </w:r>
            <w:r>
              <w:rPr>
                <w:sz w:val="20"/>
                <w:szCs w:val="20"/>
              </w:rPr>
              <w:t xml:space="preserve">KOLOKWIUM 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Ćwiczenie 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elmity najczęstsze w Polsce. </w:t>
            </w:r>
            <w:r>
              <w:rPr>
                <w:i/>
                <w:color w:val="000000"/>
                <w:sz w:val="20"/>
                <w:szCs w:val="20"/>
              </w:rPr>
              <w:t xml:space="preserve">Nematoda </w:t>
            </w:r>
            <w:r>
              <w:rPr>
                <w:color w:val="000000"/>
                <w:sz w:val="20"/>
                <w:szCs w:val="20"/>
              </w:rPr>
              <w:t xml:space="preserve">– Nicienie. </w:t>
            </w:r>
          </w:p>
          <w:p>
            <w:pPr>
              <w:pStyle w:val="NormalnyWeb"/>
              <w:spacing w:lineRule="auto" w:line="36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Ćwiczenie 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Trematoda</w:t>
            </w:r>
            <w:r>
              <w:rPr>
                <w:color w:val="000000"/>
                <w:sz w:val="20"/>
                <w:szCs w:val="20"/>
              </w:rPr>
              <w:t xml:space="preserve"> – Przywry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e 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est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Tasiemce; pasożyty jelitowe, tkanek i narządów. 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A:   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 – Zimow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um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ka higienicznego mycia/dezynfekcji rąk.  Przygotowanie i barwienie preparatów. Zasady mikroskopowan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nie posiewów drobnoustrojów na wybrane podłoża stale (posiew redukcyjny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um 2</w:t>
            </w:r>
            <w:r>
              <w:rPr>
                <w:sz w:val="20"/>
                <w:szCs w:val="20"/>
              </w:rPr>
              <w:t xml:space="preserve"> Podłoża mikrobiologiczne, komercyjne testy stosowane do identyfikacji drobnoustrojów – pokaz. Pokaz aparatury stosowanej w laboratorium mikrobiologicznym. 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Laboratorium 3 </w:t>
            </w:r>
            <w:r>
              <w:rPr>
                <w:bCs/>
                <w:iCs/>
                <w:color w:val="000000"/>
                <w:sz w:val="22"/>
                <w:szCs w:val="22"/>
              </w:rPr>
              <w:t>Pokaz hodowli wybranych bakterii Gram-ujemnych i Gram-dodatnich na wybranych podłożach stał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– ocena typu wzrostu i morfologii kolonii. </w:t>
            </w:r>
            <w:r>
              <w:rPr>
                <w:color w:val="000000"/>
                <w:sz w:val="22"/>
                <w:szCs w:val="22"/>
              </w:rPr>
              <w:t xml:space="preserve">Wykonanie wybranych testów identyfikacyjnych </w:t>
            </w:r>
            <w:r>
              <w:rPr/>
              <w:t xml:space="preserve">dla bakterii </w:t>
            </w:r>
            <w:r>
              <w:rPr>
                <w:bCs/>
                <w:iCs/>
                <w:color w:val="000000"/>
                <w:sz w:val="22"/>
                <w:szCs w:val="22"/>
              </w:rPr>
              <w:t>Gram-ujemnych i Gram-dodatnich</w:t>
            </w:r>
            <w:r>
              <w:rPr/>
              <w:t xml:space="preserve">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Laboratorium 4</w:t>
            </w:r>
            <w:r>
              <w:rPr>
                <w:sz w:val="20"/>
                <w:szCs w:val="20"/>
              </w:rPr>
              <w:t xml:space="preserve"> KOLOKWIUM (1h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aboratorium 5 </w:t>
            </w:r>
            <w:r>
              <w:rPr>
                <w:bCs/>
                <w:iCs/>
                <w:color w:val="00000A"/>
                <w:sz w:val="20"/>
                <w:szCs w:val="20"/>
              </w:rPr>
              <w:t>hodowli wybranych bakterii beztlenowych</w:t>
            </w:r>
            <w:r>
              <w:rPr>
                <w:color w:val="00000A"/>
                <w:sz w:val="20"/>
                <w:szCs w:val="20"/>
              </w:rPr>
              <w:t>, ocena preparatów mikroskopowych, pokaz komercyjnych testów biochemicznych. Analiza wyników badań mikrobiologicznych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Laboratorium 6 </w:t>
            </w:r>
            <w:r>
              <w:rPr>
                <w:bCs/>
                <w:sz w:val="20"/>
                <w:szCs w:val="20"/>
              </w:rPr>
              <w:t xml:space="preserve">Drożdżaki i grzyby pleśniowe. Klasyczna diagnostyka grzybic. </w:t>
            </w:r>
            <w:r>
              <w:rPr>
                <w:bCs/>
                <w:iCs/>
                <w:sz w:val="20"/>
                <w:szCs w:val="20"/>
              </w:rPr>
              <w:t xml:space="preserve">Pokaz hodowli, ocena preparatów mikroskopowych, pokaz komercyjnych testów biochemicznych. </w:t>
            </w:r>
          </w:p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I– Letn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um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oznaczania lekowrażliwości drobnoustrojów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antybiogramów metodą dyfuzyjno – krążkową dla wybranych drobnoustrojów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aboratorium 2 </w:t>
            </w:r>
            <w:r>
              <w:rPr>
                <w:sz w:val="20"/>
                <w:szCs w:val="20"/>
              </w:rPr>
              <w:t xml:space="preserve">Odczyt i interpretacja antybiogramów dla wybranych drobnoustrojów. Odczyt i interpretacja E-testów. Antybiogramy z mechanizmami oporności: ESBL, MRSA, VRE, inne (pokaz, omówienie, interpretacja)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Laboratorium 3</w:t>
            </w:r>
            <w:r>
              <w:rPr>
                <w:sz w:val="20"/>
                <w:szCs w:val="20"/>
              </w:rPr>
              <w:t xml:space="preserve"> Zakażenia górnych i dolnych dróg oddechowych – pobieranie materiałów do badań, analiza przykładowych skierowań, diagnostyka, analiza przykładowych wyników badań mikrobiologiczny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Laboratorium 4</w:t>
            </w:r>
            <w:r>
              <w:rPr>
                <w:sz w:val="20"/>
                <w:szCs w:val="20"/>
              </w:rPr>
              <w:t xml:space="preserve"> KOLOKWIUM 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um 5 </w:t>
            </w:r>
            <w:r>
              <w:rPr>
                <w:sz w:val="20"/>
                <w:szCs w:val="20"/>
              </w:rPr>
              <w:t xml:space="preserve">Diagnostyka zakażeń układu moczowego </w:t>
            </w:r>
            <w:r>
              <w:rPr>
                <w:bCs/>
                <w:sz w:val="20"/>
                <w:szCs w:val="20"/>
              </w:rPr>
              <w:t xml:space="preserve">i wybranych zakażeń przenoszonych drogą płciową. </w:t>
            </w:r>
            <w:r>
              <w:rPr>
                <w:sz w:val="22"/>
                <w:szCs w:val="22"/>
              </w:rPr>
              <w:t xml:space="preserve">Wykonanie posiewu moczu metodą półilościową, odczyt posiewu moczu, określenie bakteriurii, ocena preparatów barwionych metodą Grama – wielobakteryjna waginoza, rzeżączka, grzybica pochwy. Analiza przykładowych wyników badań mikrobiologicznych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um 6 </w:t>
            </w:r>
            <w:r>
              <w:rPr>
                <w:bCs/>
                <w:sz w:val="20"/>
                <w:szCs w:val="20"/>
              </w:rPr>
              <w:t xml:space="preserve">Wybrane zakażenia skóry i tkanek miękkich </w:t>
            </w:r>
            <w:r>
              <w:rPr>
                <w:sz w:val="20"/>
                <w:szCs w:val="20"/>
              </w:rPr>
              <w:t xml:space="preserve">– pobieranie materiałów do badań, diagnostyka, analiza przykładowych wyników badań mikrobiologiczny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Laboratorium 7 </w:t>
            </w:r>
            <w:r>
              <w:rPr>
                <w:bCs/>
                <w:sz w:val="20"/>
                <w:szCs w:val="20"/>
              </w:rPr>
              <w:t xml:space="preserve">Diagnostyka zakażeń łożyska krwi. </w:t>
            </w:r>
            <w:r>
              <w:rPr>
                <w:sz w:val="20"/>
                <w:szCs w:val="20"/>
              </w:rPr>
              <w:t xml:space="preserve">Zakażenia ośrodkowego układu nerwowego. </w:t>
            </w:r>
            <w:r>
              <w:rPr>
                <w:bCs/>
                <w:sz w:val="20"/>
                <w:szCs w:val="20"/>
              </w:rPr>
              <w:t xml:space="preserve">Zasady pobierania krwi na badanie mikrobiologiczne. </w:t>
            </w:r>
            <w:r>
              <w:rPr>
                <w:sz w:val="20"/>
                <w:szCs w:val="20"/>
              </w:rPr>
              <w:t xml:space="preserve"> Ocena preparatów mikroskopowych. </w:t>
            </w:r>
            <w:r>
              <w:rPr>
                <w:bCs/>
                <w:sz w:val="20"/>
                <w:szCs w:val="20"/>
              </w:rPr>
              <w:t xml:space="preserve">Analiza wyników badań </w:t>
            </w:r>
            <w:r>
              <w:rPr>
                <w:sz w:val="20"/>
                <w:szCs w:val="20"/>
              </w:rPr>
              <w:t xml:space="preserve">mikrobiologicznych. </w:t>
            </w:r>
          </w:p>
          <w:p>
            <w:pPr>
              <w:pStyle w:val="Normal"/>
              <w:suppressAutoHyphens w:val="tru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um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agnostyka biegunek infekcyjnych. Wykonanie szybkich testów diagnostycznych w kierunku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lostridioides difficile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Laboratorium 9</w:t>
            </w:r>
            <w:r>
              <w:rPr>
                <w:sz w:val="20"/>
                <w:szCs w:val="20"/>
              </w:rPr>
              <w:t xml:space="preserve">   KOLOKWIUM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aboratorium 10. </w:t>
            </w:r>
            <w:r>
              <w:rPr>
                <w:i/>
                <w:color w:val="000000"/>
                <w:sz w:val="22"/>
                <w:szCs w:val="22"/>
              </w:rPr>
              <w:t xml:space="preserve">Nematoda </w:t>
            </w:r>
            <w:r>
              <w:rPr>
                <w:color w:val="000000"/>
                <w:sz w:val="22"/>
                <w:szCs w:val="22"/>
              </w:rPr>
              <w:t xml:space="preserve">– Nicienie – diagnosty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aboratorium 11. </w:t>
            </w:r>
            <w:r>
              <w:rPr>
                <w:i/>
                <w:color w:val="000000"/>
                <w:sz w:val="22"/>
                <w:szCs w:val="22"/>
              </w:rPr>
              <w:t>Trematoda</w:t>
            </w:r>
            <w:r>
              <w:rPr>
                <w:color w:val="000000"/>
                <w:sz w:val="22"/>
                <w:szCs w:val="22"/>
              </w:rPr>
              <w:t xml:space="preserve"> – Przywry – diagnostyk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boratorium 12. </w:t>
            </w:r>
            <w:r>
              <w:rPr>
                <w:rFonts w:cs="Times New Roman" w:ascii="Times New Roman" w:hAnsi="Times New Roman"/>
                <w:i/>
                <w:color w:val="000000"/>
              </w:rPr>
              <w:t>Cestoda</w:t>
            </w:r>
            <w:r>
              <w:rPr>
                <w:rFonts w:cs="Times New Roman" w:ascii="Times New Roman" w:hAnsi="Times New Roman"/>
                <w:color w:val="000000"/>
              </w:rPr>
              <w:t xml:space="preserve"> – Tasiemce; pasożyty jelitowe, tkanek i narządów – diagnostyk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boratorium 1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ierwotniaki pasożytnicze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ktopasożyty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boratorium 14. </w:t>
            </w:r>
            <w:r>
              <w:rPr>
                <w:rFonts w:cs="Times New Roman" w:ascii="Times New Roman" w:hAnsi="Times New Roman"/>
                <w:color w:val="000000"/>
              </w:rPr>
              <w:t xml:space="preserve">Kolokwium zaliczeniowe z ćwiczeń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boratorium 15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kwium zaliczeniowe z laboratoriów – Bakterie, grzyby pasożyty </w:t>
            </w:r>
          </w:p>
          <w:p>
            <w:pPr>
              <w:pStyle w:val="Normal"/>
              <w:ind w:hanging="49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44" w:type="dxa"/>
        <w:jc w:val="left"/>
        <w:tblInd w:w="-138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15"/>
        <w:gridCol w:w="7398"/>
        <w:gridCol w:w="1631"/>
      </w:tblGrid>
      <w:tr>
        <w:trPr>
          <w:trHeight w:val="825" w:hRule="atLeast"/>
        </w:trPr>
        <w:tc>
          <w:tcPr>
            <w:tcW w:w="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ekt</w:t>
            </w:r>
          </w:p>
        </w:tc>
        <w:tc>
          <w:tcPr>
            <w:tcW w:w="7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, który zaliczył przedmiot</w:t>
            </w:r>
          </w:p>
        </w:tc>
        <w:tc>
          <w:tcPr>
            <w:tcW w:w="16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kierunkowych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30" w:hRule="atLeast"/>
        </w:trPr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solwent 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oustroje, z uwzględnieniem chorobotwórczych i obecnych we flor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cznej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2.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ę zarażeń wirusami i bakteriami oraz zakażeń grzybami i pasożyt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uwzględnieniem geograficznego zasięgu ich występowania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3.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abiotycznych i biotycznych (wirusy, bakterie) czynników środowiska 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m człowieka i populację ludzi oraz drogi ich wnikania do organiz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wieka; 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4.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kwencje narażenia organizmu człowieka na różne czynniki chem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iologiczne oraz zasady profilaktyki;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5.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7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azyjne dla człowieka formy lub stadia rozwojowe wybranych pasożyt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ybów, pierwotniaków, helmintów i stawonogów, z uwzględnieni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cznego zasięgu ich występowania;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6.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</w:r>
          </w:p>
        </w:tc>
        <w:tc>
          <w:tcPr>
            <w:tcW w:w="7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ę funkcjonowania układu pasożyt – żywiciel i podstawowe objawy chorobowe wywoływane przez pasożyty;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7.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wy zakażeń jatrogennych, drogi ich rozprzestrzeniania się i patogeny wywołują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 poszczególnych narządach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8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iagnostyki mikrobiologicznej i parazytologicznej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9.</w:t>
            </w:r>
          </w:p>
        </w:tc>
      </w:tr>
      <w:tr>
        <w:trPr>
          <w:trHeight w:val="390" w:hRule="atLeast"/>
        </w:trPr>
        <w:tc>
          <w:tcPr>
            <w:tcW w:w="9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solwent 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ć mikroskop optyczny, w tym w zakresie korzystania z immersji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U1.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ć zagrożenia środowiskowe i posługiwać się podstawowymi metoda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walającymi na wykrycie obecności czynników szkodliwych (biolog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hemicznych) w biosferze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6.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najczęściej spotykane pasożyty człowieka na podstawie ich budo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i życiowych i objawów chorobowych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7.</w:t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ywać preparaty i rozpoznawać patogeny pod mikroskopem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9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ować wyniki badań mikrobiologicznych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10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bsolwent jest gotów do: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5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7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8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zasad koleżeństwa zawodowego i współpracy w zespole specjalistów, w tym 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ulturowym i wielonarodowościowym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9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0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20"/>
        <w:gridCol w:w="8268"/>
      </w:tblGrid>
      <w:tr>
        <w:trPr>
          <w:trHeight w:val="284" w:hRule="atLeast"/>
        </w:trPr>
        <w:tc>
          <w:tcPr>
            <w:tcW w:w="97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596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na poziomie podstawowym,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-100%Zakres prezentowanej wiedzy wykracza poza poziom podstawowy w oparciu o samodzielnie zdobyte naukowe źródła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na poziomie podstawowym,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na poziomie podstawowym,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-100%Zakres prezentowanej wiedzy wykracza poza poziom podstawowy w oparciu o samodzielnie zdobyte naukowe źródła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aborator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L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na poziomie podstawowym,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na poziomie podstawowym,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-100%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vertAlign w:val="superscript"/>
          <w:lang w:val="pl-PL"/>
        </w:rPr>
        <w:t>1</w:t>
      </w:r>
      <w:r>
        <w:rPr>
          <w:i/>
          <w:sz w:val="24"/>
          <w:szCs w:val="24"/>
          <w:lang w:val="pl-PL"/>
        </w:rPr>
        <w:t>e-learning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color w:val="00000A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color w:val="00000A"/>
      <w:sz w:val="20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MS ??;Times New Roman" w:cs="Cambria"/>
      <w:color w:val="00000A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??;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oz_inm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4:00Z</dcterms:created>
  <dc:creator>Grzesiek</dc:creator>
  <dc:description/>
  <cp:keywords/>
  <dc:language>en-US</dc:language>
  <cp:lastModifiedBy>Magdalena Raczyńska</cp:lastModifiedBy>
  <cp:lastPrinted>2018-11-26T09:08:00Z</cp:lastPrinted>
  <dcterms:modified xsi:type="dcterms:W3CDTF">2024-03-14T08:06:00Z</dcterms:modified>
  <cp:revision>4</cp:revision>
  <dc:subject/>
  <dc:title>Microsoft Word - przewodnik_po_sylabusie_ug-1.doc</dc:title>
</cp:coreProperties>
</file>